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8845</wp:posOffset>
            </wp:positionH>
            <wp:positionV relativeFrom="page">
              <wp:posOffset>306070</wp:posOffset>
            </wp:positionV>
            <wp:extent cx="6033770" cy="27432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845</wp:posOffset>
                </wp:positionH>
                <wp:positionV relativeFrom="page">
                  <wp:posOffset>2997835</wp:posOffset>
                </wp:positionV>
                <wp:extent cx="2757805" cy="1757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                от 13 октября 2022 г.                      № СЭД-2022-299-01-01-05.С-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8.35pt;mso-wrap-distance-left:9.05pt;mso-wrap-distance-right:9.05pt;mso-wrap-distance-top:0pt;mso-wrap-distance-bottom:0pt;margin-top:236.0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                от 13 октября 2022 г.                      № СЭД-2022-299-01-01-05.С-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3560</wp:posOffset>
                </wp:positionH>
                <wp:positionV relativeFrom="paragraph">
                  <wp:posOffset>1456055</wp:posOffset>
                </wp:positionV>
                <wp:extent cx="185991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9-2024-01-05.С-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5pt;height:24.35pt;mso-wrap-distance-left:9.05pt;mso-wrap-distance-right:9.05pt;mso-wrap-distance-top:0pt;mso-wrap-distance-bottom:0pt;margin-top:114.6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9-2024-01-05.С-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015</wp:posOffset>
                </wp:positionH>
                <wp:positionV relativeFrom="paragraph">
                  <wp:posOffset>1460500</wp:posOffset>
                </wp:positionV>
                <wp:extent cx="112776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0.3pt;mso-wrap-distance-left:9.05pt;mso-wrap-distance-right:9.05pt;mso-wrap-distance-top:0pt;mso-wrap-distance-bottom:0pt;margin-top:11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480" w:before="48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от 13 октября 2022 г. № СЭД-2022-299-01-01-05.С-574, от 14 июня 2024 г., заключения общественных обсуждений по проекту внесения изменений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от 13 октября 2022 г. № СЭД-2022-299-01-01-05.С-574, от 14 июня 2024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 Внести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от 13 октября 2022 г. № СЭД-2022-299-01-01-05.С-574 (в редакции постановления администрации Пермского муниципального района от 26 октября 2022 г. № СЭД-2022-299-01-01-05.С-617, постановлений администрации Пермского муниципального округа Пермского края от 13 июля 2023 г. № СЭД-2023-299-01-01-05.С-539, от 07 марта 2024 г. № 299-2024-01-05.С-141, от 21 марта 2024 г. № 299-2024-01-05.С-191, от 19 апреля 2024 г. №  299-2024-01-05.С-294), изменения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       В.Ю. Цвет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4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9923"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Пермского муниципального округа </w:t>
      </w:r>
    </w:p>
    <w:p>
      <w:pPr>
        <w:pStyle w:val="Normal"/>
        <w:autoSpaceDE w:val="false"/>
        <w:spacing w:lineRule="exact" w:line="240" w:before="0" w:after="0"/>
        <w:ind w:left="9923"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exact" w:line="240" w:before="0" w:after="0"/>
        <w:ind w:left="9923" w:right="-1" w:hanging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4.06.2024 № </w:t>
        <w:tab/>
        <w:t>299-2024-01-05.С-481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 w:before="0" w:after="0"/>
        <w:ind w:left="9923"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муниципального района от 13 октября 2022 г. № СЭД-2022-299-01-01-05.С-574</w:t>
      </w:r>
    </w:p>
    <w:p>
      <w:pPr>
        <w:pStyle w:val="Normal"/>
        <w:spacing w:lineRule="exact" w:line="240" w:before="0" w:after="0"/>
        <w:ind w:left="709"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709"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 раздела 1 тома 1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0"/>
        <w:ind w:left="1004" w:hanging="295"/>
        <w:contextualSpacing/>
        <w:jc w:val="both"/>
        <w:rPr/>
      </w:pPr>
      <w:r>
        <w:rPr/>
        <w:t xml:space="preserve"> </w:t>
      </w:r>
      <w:r>
        <w:rPr/>
        <w:t>позицию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2126"/>
        <w:gridCol w:w="2305"/>
        <w:gridCol w:w="1681"/>
        <w:gridCol w:w="749"/>
        <w:gridCol w:w="696"/>
        <w:gridCol w:w="5590"/>
      </w:tblGrid>
      <w:tr>
        <w:trPr>
          <w:trHeight w:val="329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1760001:4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йская Федерация, Пермский край, м.р-н Пермский, с.п. Савинское, д Большое Савино, тракт Казанский, з/у 49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личного подсоб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1 +/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равление реестровой ошибки в местоположении границ земельного участка. В результате исправления реестровой ошибки площадь земельного участка увеличивается на 77 кв.м. (в пределах 10%). В последующем проектом межевания территории предусмотрено образование земельного участка путем перераспределения 59:32:1760001:482 и земель, находящихся в  государственной или муниципальной собственности (номер по экспликации 305, условный номер :ЗУ109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567"/>
        <w:jc w:val="both"/>
        <w:rPr/>
      </w:pPr>
      <w:r>
        <w:rPr/>
        <w:t>изложить в следующей редакции: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3"/>
        <w:gridCol w:w="2150"/>
        <w:gridCol w:w="2393"/>
        <w:gridCol w:w="1775"/>
        <w:gridCol w:w="689"/>
        <w:gridCol w:w="708"/>
        <w:gridCol w:w="5456"/>
      </w:tblGrid>
      <w:tr>
        <w:trPr>
          <w:trHeight w:val="329" w:hRule="atLeast"/>
        </w:trPr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ЗУ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йская Федерация, Пермский край, Пермский муниципальный округ, д Большое Савино, тракт Каза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земельного участка площадью 2172 кв.м путем перераспределения 59:32:1760001:482 и земель, находящихся в  государственной или муниципальной собственности, площадью 264 кв.м. Доступ к земельному участку осуществляется через земельный участок 59:32:0000000:13197 с видом разрешенного использования «Под дорожно-транспортное сооружение».</w:t>
            </w:r>
          </w:p>
        </w:tc>
      </w:tr>
    </w:tbl>
    <w:p>
      <w:pPr>
        <w:pStyle w:val="Style23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0"/>
        <w:ind w:left="1004" w:hanging="2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3"/>
        <w:gridCol w:w="2030"/>
        <w:gridCol w:w="2398"/>
        <w:gridCol w:w="1784"/>
        <w:gridCol w:w="638"/>
        <w:gridCol w:w="708"/>
        <w:gridCol w:w="5493"/>
      </w:tblGrid>
      <w:tr>
        <w:trPr>
          <w:trHeight w:val="329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ЗУ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йская Федерация, Пермский край, м.р-н Пермский, с.п. Савинское, д Большое Савино, тракт Казанский, з/у 49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риусадебный земельный участок) (код 2.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земельного участка площадью 2006 кв.м путем перераспределения 59:32:1760001:482 и земель, находящихся в  государственной или муниципальной собственности, площадью 98 кв.м. Доступ к земельному участку осуществляется через образуемый земельный участок :ЗУ145 с видом разрешенного использования «Улично-дорожная сеть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0"/>
        <w:ind w:left="1004" w:hanging="295"/>
        <w:contextualSpacing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75"/>
        <w:gridCol w:w="848"/>
        <w:gridCol w:w="2774"/>
        <w:gridCol w:w="2864"/>
        <w:gridCol w:w="901"/>
        <w:gridCol w:w="1026"/>
        <w:gridCol w:w="3931"/>
      </w:tblGrid>
      <w:tr>
        <w:trPr>
          <w:trHeight w:val="32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ЗУ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Пермский муниципальный округ, д. Большое Сави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 (12.0.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земельного участка из земель, находящихся в  государственной или муниципальной собственности, площадью 1913 кв.м.</w:t>
            </w:r>
          </w:p>
        </w:tc>
      </w:tr>
    </w:tbl>
    <w:p>
      <w:pPr>
        <w:sectPr>
          <w:headerReference w:type="default" r:id="rId3"/>
          <w:footnotePr>
            <w:numFmt w:val="chicago"/>
          </w:footnotePr>
          <w:type w:val="nextPage"/>
          <w:pgSz w:orient="landscape" w:w="16838" w:h="11906"/>
          <w:pgMar w:left="1418" w:right="851" w:gutter="0" w:header="568" w:top="6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 раздела 3 тома 1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/>
        <w:t>позицию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4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6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8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1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2,0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3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7,8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59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4,6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5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5,4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6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8,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6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9,3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9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95,7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83,1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80,6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63,4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ЗУ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3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0,1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39,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3,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4,0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63,4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80,6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83,1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9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95,7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6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9,3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5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5,3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59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4,6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7,8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3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2,0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8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1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6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4,6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3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0,13</w:t>
            </w:r>
          </w:p>
        </w:tc>
      </w:tr>
    </w:tbl>
    <w:p>
      <w:pPr>
        <w:pStyle w:val="Style23"/>
        <w:spacing w:lineRule="auto" w:line="276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ЗУ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5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42.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52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46.4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8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67.4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71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96.4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41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75.2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2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60.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4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32.2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75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8542.21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5 раздела 3 тома 1 позицию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ЗУ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63,4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80,6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83,1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9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95,7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6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9,3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5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5,3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59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74,6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7,8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5,3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7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52,0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8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1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19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6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0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24,6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3,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4,0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22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7846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чертежа межевания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изложить в следующей редакции: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543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чертежа межевания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изложить в 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0725" cy="8534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чертежа межевания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изложить в новой редакции:</w:t>
      </w:r>
    </w:p>
    <w:p>
      <w:pPr>
        <w:pStyle w:val="Style23"/>
        <w:spacing w:lineRule="auto" w:line="276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67375" cy="8562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чертежа межевания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изложить в новой редакции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43575" cy="85534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чертежа красных линий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5355" cy="28962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5525" cy="29044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чертежа красных линий:</w:t>
      </w:r>
    </w:p>
    <w:p>
      <w:pPr>
        <w:pStyle w:val="Style23"/>
        <w:keepNext w:val="true"/>
        <w:keepLines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52925" cy="37528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73145" cy="401447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6 приложения к чертежу «Чертеж красных линий»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1004" w:hanging="295"/>
        <w:contextualSpacing/>
        <w:rPr/>
      </w:pPr>
      <w:r>
        <w:rPr/>
        <w:t>позицию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200,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24,62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изложить в следующей реда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226,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39,27</w:t>
            </w:r>
          </w:p>
        </w:tc>
      </w:tr>
    </w:tbl>
    <w:p>
      <w:pPr>
        <w:pStyle w:val="Style23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озици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223,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44,0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;</w:t>
      </w:r>
    </w:p>
    <w:p>
      <w:pPr>
        <w:pStyle w:val="Style23"/>
        <w:numPr>
          <w:ilvl w:val="1"/>
          <w:numId w:val="1"/>
        </w:numPr>
        <w:spacing w:before="0" w:after="0"/>
        <w:ind w:left="1004" w:hanging="2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752,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8546,43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изложить в следующей реда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755,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8542,21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6 Приложения к чертежу «Чертеж красных линий» дополнить позицией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743,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8532,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771,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8596,47</w:t>
            </w:r>
          </w:p>
        </w:tc>
      </w:tr>
    </w:tbl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notePr>
        <w:numFmt w:val="chicago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>на дату внесения изменений (май 2024 г.) в проект межевания территории кадастрового квартала 59:32:1760001 д. Большое Савино Пермского муниципального округа Пермского края, в ЕГРН содержатся сведения о земельном участке с кадастровым номером 59:32:1760001:1749 (ранее в проекте это участок с условным обозначением на чертеже –:ЗУ146). Внесение изменений (в мае 2024 г.) в проект межевания территории осуществляется с учетом актуализированных сведений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3:00Z</dcterms:created>
  <dc:creator>User</dc:creator>
  <dc:description/>
  <dc:language>en-US</dc:language>
  <cp:lastModifiedBy>adm15-01</cp:lastModifiedBy>
  <dcterms:modified xsi:type="dcterms:W3CDTF">2024-06-24T09:03:00Z</dcterms:modified>
  <cp:revision>2</cp:revision>
  <dc:subject/>
  <dc:title/>
</cp:coreProperties>
</file>